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32435</wp:posOffset>
                </wp:positionV>
                <wp:extent cx="467042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894"/>
                              <w:gridCol w:w="75"/>
                              <w:gridCol w:w="912"/>
                              <w:gridCol w:w="1368"/>
                              <w:gridCol w:w="301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/>
                                    <w:object w:dxaOrig="4319" w:dyaOrig="83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95pt;height:70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00076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Patron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ojené osady údolí Kozojedského</w:t>
                                  </w:r>
                                </w:p>
                                <w:p>
                                  <w:pPr>
                                    <w:pStyle w:val="Patron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Č: 02402271 (dále jen S.O.Ú.K.)</w:t>
                                  </w:r>
                                </w:p>
                                <w:p>
                                  <w:pPr>
                                    <w:pStyle w:val="Patron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řihláška do spol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tron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tron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videnční č. chaty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tron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ydliště/sídlo</w:t>
                                  </w:r>
                                </w:p>
                                <w:p>
                                  <w:pPr>
                                    <w:pStyle w:val="Patron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tron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Patron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řihlašuji se do spolku S.O.Ú.K. :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těl bych se zároveň stát osadníkem    □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AN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□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 xml:space="preserve">Do 60 dnů uhradím příspěvek ve výši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v Kč/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 000,-                    □ 2 500,-                      □  ………….   .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CE-Condensed" w:hAnsi="HelveticaCE-Condensed" w:cs="HelveticaCE-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CE-Condensed" w:ascii="HelveticaCE-Condensed" w:hAnsi="HelveticaCE-Condensed"/>
                                      <w:sz w:val="18"/>
                                      <w:szCs w:val="18"/>
                                    </w:rPr>
                                    <w:t>Souhlasím s tím, že údaje mnou v přihlášce uvedené budou shromažďovány, zpracovávány a archivovány v databázi členů spolku. Dále souhlasím s fotografováním a pořizováním audiovizuálního záznamu mé osoby při činnosti spolku, s archiva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CE-Condensed" w:ascii="HelveticaCE-Condensed" w:hAnsi="HelveticaCE-Condensed"/>
                                      <w:sz w:val="18"/>
                                      <w:szCs w:val="18"/>
                                    </w:rPr>
                                    <w:t>těchto materiálů a s jejich použitím při prezentaci a propagaci činnosti, např. v kronikách, tisku, na internetu, atp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415pt;mso-wrap-distance-left:0pt;mso-wrap-distance-right:7.05pt;mso-wrap-distance-top:0pt;mso-wrap-distance-bottom:0pt;margin-top:3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894"/>
                        <w:gridCol w:w="75"/>
                        <w:gridCol w:w="912"/>
                        <w:gridCol w:w="1368"/>
                        <w:gridCol w:w="301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/>
                              <w:object w:dxaOrig="4319" w:dyaOrig="83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95pt;height:70.35pt" filled="f" o:ole="">
                                  <v:imagedata r:id="rId5" o:title=""/>
                                </v:shape>
                                <o:OLEObject Type="Embed" ProgID="" ShapeID="ole_rId4" DrawAspect="Content" ObjectID="_2006615868" r:id="rId4"/>
                              </w:object>
                            </w:r>
                          </w:p>
                        </w:tc>
                        <w:tc>
                          <w:tcPr>
                            <w:tcW w:w="53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Patron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Spojené osady údolí Kozojedského</w:t>
                            </w:r>
                          </w:p>
                          <w:p>
                            <w:pPr>
                              <w:pStyle w:val="Patron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Č: 02402271 (dále jen S.O.Ú.K.)</w:t>
                            </w:r>
                          </w:p>
                          <w:p>
                            <w:pPr>
                              <w:pStyle w:val="Patron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ihláška do spol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tron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tron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videnční č. chaty: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tron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Bydliště/sídlo</w:t>
                            </w:r>
                          </w:p>
                          <w:p>
                            <w:pPr>
                              <w:pStyle w:val="Patron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tron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Patron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řihlašuji se do spolku S.O.Ú.K. :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těl bych se zároveň stát osadníkem    □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  <w:t>AN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□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Do 60 dnů uhradím příspěvek ve výši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/v Kč/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 000,-                    □ 2 500,-                      □  ………….   .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CE-Condensed" w:hAnsi="HelveticaCE-Condensed" w:cs="HelveticaCE-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Condensed" w:ascii="HelveticaCE-Condensed" w:hAnsi="HelveticaCE-Condensed"/>
                                <w:sz w:val="18"/>
                                <w:szCs w:val="18"/>
                              </w:rPr>
                              <w:t>Souhlasím s tím, že údaje mnou v přihlášce uvedené budou shromažďovány, zpracovávány a archivovány v databázi členů spolku. Dále souhlasím s fotografováním a pořizováním audiovizuálního záznamu mé osoby při činnosti spolku, s archiva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CE-Condensed" w:ascii="HelveticaCE-Condensed" w:hAnsi="HelveticaCE-Condensed"/>
                                <w:sz w:val="18"/>
                                <w:szCs w:val="18"/>
                              </w:rPr>
                              <w:t>těchto materiálů a s jejich použitím při prezentaci a propagaci činnosti, např. v kronikách, tisku, na internetu, atp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393"/>
        <w:gridCol w:w="1824"/>
        <w:gridCol w:w="1300"/>
      </w:tblGrid>
      <w:tr>
        <w:trPr>
          <w:trHeight w:val="700" w:hRule="atLeast"/>
          <w:cantSplit w:val="true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yplňuje výbor spolku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jat za člena dn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(chata č.)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člena 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</w:rPr>
      </w:pPr>
      <w:r>
        <w:rPr>
          <w:i/>
        </w:rPr>
        <w:t>*</w:t>
        <w:tab/>
        <w:t>lze vyplnit po osobní konzultaci při osobním předání přihlášk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Calibri" w:hAnsi="Calibri"/>
          <w:b/>
          <w:bCs/>
          <w:sz w:val="28"/>
          <w:szCs w:val="28"/>
        </w:rPr>
        <w:t>□</w:t>
      </w:r>
      <w:r>
        <w:rPr>
          <w:i/>
        </w:rPr>
        <w:tab/>
        <w:t>křížkem označte variantu, pro kterou se rozhodnet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enstein S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CE-Condense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enstein SF;Times New Roman" w:hAnsi="Frankenstein SF;Times New Roman" w:cs="Frankenstein SF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enstein SF;Times New Roman" w:hAnsi="Frankenstein SF;Times New Roman" w:cs="Frankenstein SF;Times New Roman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on">
    <w:name w:val="Patron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9:00Z</dcterms:created>
  <dc:creator>Herbert Endler</dc:creator>
  <dc:description/>
  <cp:keywords/>
  <dc:language>en-US</dc:language>
  <cp:lastModifiedBy>Ing. Radan Kukal</cp:lastModifiedBy>
  <cp:lastPrinted>2003-01-25T21:52:00Z</cp:lastPrinted>
  <dcterms:modified xsi:type="dcterms:W3CDTF">2014-06-04T09:15:00Z</dcterms:modified>
  <cp:revision>5</cp:revision>
  <dc:subject/>
  <dc:title>PŘIHLÁŠKA_VZOR 2001</dc:title>
</cp:coreProperties>
</file>